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泽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中国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4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4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4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5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5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5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5039854">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5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5039856">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5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503985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5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6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6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6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69">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70">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3987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7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7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3987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7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5039877">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78">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79">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5039880">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4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4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泽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1</w:t>
            </w:r>
            <w:r>
              <w:rPr/>
              <w:t>月</w:t>
            </w:r>
            <w:r>
              <w:rPr/>
              <w:t>19</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10,311,128.0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和保持资金流动性的基础上，追求基金资产的长期稳定增值，并通过积极主动的投资管理，力求获得高于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投资中主要基于对国家财政政策、货币政策的深入分析以及对宏观经济的动态跟踪，通过主动管理投资策略，在主要配置债券资产的前提下，适当配置权益类资产，达到增强收益的目的。本基金在基金合同约定的范围内实施稳健的整体资产配置，通过对国内外宏观经济状况、市场利率走势、市场资金供求情况，以及证券市场走势、信用风险情况、风险预算和有关法律法规等因素的综合分析，评估各类资产在长、中、短期收益率的变化情况，进而在固定收益类资产、权益类资产以及货币类资产之间进行动态配置，确定资产的最优配置比例和相应的风险水平。</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全价（总值）指数收益率</w:t>
            </w:r>
            <w:r>
              <w:rPr/>
              <w:t>×90%+</w:t>
            </w:r>
            <w:r>
              <w:rPr/>
              <w:t>沪深</w:t>
            </w:r>
            <w:r>
              <w:rPr/>
              <w:t>300</w:t>
            </w:r>
            <w:r>
              <w:rPr/>
              <w:t>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泽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泽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10,125,330.4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5,797.6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4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4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泽债券</w:t>
            </w:r>
            <w:r>
              <w:rPr>
                <w:rFonts w:cs="等线;DengXian"/>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泽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43,551.4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22.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826,748.9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64.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5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3,325,746.4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7,457.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66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551</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50"/>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南华瑞泽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Biaogeleft"/>
        <w:rPr/>
      </w:pPr>
      <w:r>
        <w:rPr>
          <w:rFonts w:cs="等线;DengXian"/>
          <w:color w:val="000000"/>
        </w:rPr>
        <w:t>南华瑞泽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5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5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何林泽</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6-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bl>
    <w:p>
      <w:pPr>
        <w:pStyle w:val="Neirong"/>
        <w:rPr/>
      </w:pPr>
      <w:r>
        <w:rPr/>
        <w:t>注：</w:t>
      </w:r>
      <w:r>
        <w:rPr/>
        <w:br/>
      </w:r>
      <w:r>
        <w:rPr/>
        <w:t>（</w:t>
      </w:r>
      <w:r>
        <w:rPr/>
        <w:t>1</w:t>
      </w:r>
      <w:r>
        <w:rPr/>
        <w:t>）基金经理何林泽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5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泽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54"/>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5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债券市场方面，四季度收益率波动区间有所放大。</w:t>
      </w:r>
      <w:r>
        <w:rPr/>
        <w:t>10</w:t>
      </w:r>
      <w:r>
        <w:rPr/>
        <w:t>月长假后，流动性转松，假期地产、消费数据偏弱，打破了</w:t>
      </w:r>
      <w:r>
        <w:rPr/>
        <w:t>9</w:t>
      </w:r>
      <w:r>
        <w:rPr/>
        <w:t>月以来经济加速修复的预期，利率趋于下行。进入</w:t>
      </w:r>
      <w:r>
        <w:rPr/>
        <w:t>11</w:t>
      </w:r>
      <w:r>
        <w:rPr/>
        <w:t>月后，资金面边际收敛，叠加疫情和地产政策的变化，不断推升了市场对宽信用政策的预期，预期调整过程中，部分机构的赎回行为也放大了市场波动，形成了一定的负反馈效应，在此阶段市场利率快速上行，</w:t>
      </w:r>
      <w:r>
        <w:rPr/>
        <w:t>10</w:t>
      </w:r>
      <w:r>
        <w:rPr/>
        <w:t>年国债收益率从</w:t>
      </w:r>
      <w:r>
        <w:rPr/>
        <w:t>2.70%</w:t>
      </w:r>
      <w:r>
        <w:rPr/>
        <w:t>上行至</w:t>
      </w:r>
      <w:r>
        <w:rPr/>
        <w:t>2.90%</w:t>
      </w:r>
      <w:r>
        <w:rPr/>
        <w:t>。此后央行及时通过公开市场操作投放流动性，银行及保险等配置资金入场，收益率企稳回落。</w:t>
      </w:r>
    </w:p>
    <w:p>
      <w:pPr>
        <w:pStyle w:val="Biaogeleft"/>
        <w:ind w:left="15" w:firstLine="480"/>
        <w:rPr/>
      </w:pPr>
      <w:r>
        <w:rPr/>
        <w:t>股票市场方面，四季度</w:t>
      </w:r>
      <w:r>
        <w:rPr/>
        <w:t>A</w:t>
      </w:r>
      <w:r>
        <w:rPr/>
        <w:t>股震荡上行。</w:t>
      </w:r>
      <w:r>
        <w:rPr/>
        <w:t>10</w:t>
      </w:r>
      <w:r>
        <w:rPr/>
        <w:t>月随着海外流动性加速收紧，人民币快速贬值，以及重要会议对预期造成的扰动，市场二次探底，这一阶段外资重仓板块如食品饮料、电力设备等跌幅靠前。进入</w:t>
      </w:r>
      <w:r>
        <w:rPr/>
        <w:t>11</w:t>
      </w:r>
      <w:r>
        <w:rPr/>
        <w:t>月后，疫情和地产政策的变化使市场情绪明显回暖，地产产业链及消费板块在此阶段快速反弹。然而随着短期确诊病例的激增，以及对海外经济衰退的担忧，股市在短暂上行后震荡整理，市场又重回谨慎。</w:t>
      </w:r>
    </w:p>
    <w:p>
      <w:pPr>
        <w:pStyle w:val="Biaogeleft"/>
        <w:ind w:left="15" w:firstLine="480"/>
        <w:rPr/>
      </w:pPr>
      <w:r>
        <w:rPr/>
        <w:t>展望后市，</w:t>
      </w:r>
      <w:r>
        <w:rPr/>
        <w:t>2023</w:t>
      </w:r>
      <w:r>
        <w:rPr/>
        <w:t>年经济运行将总体企稳，从其他国家疫情放松的经验来看，在经历过短期确诊病例激增的“阵痛期”后，内需将成为经济修复的主要抓手。货币政策方面，央行副行长表态，货币总量要够，货币政策的力度不能小于</w:t>
      </w:r>
      <w:r>
        <w:rPr/>
        <w:t>2022</w:t>
      </w:r>
      <w:r>
        <w:rPr/>
        <w:t>年，预计货币政策转向的可能性较小。利率在基本面温和复苏的情况下，或将迎来调整压力，但考虑到外需放缓、地产拖累以及相对合理充裕的流动性环境，利率上调幅度预计有限。对于权益市场而言，</w:t>
      </w:r>
      <w:r>
        <w:rPr/>
        <w:t>A</w:t>
      </w:r>
      <w:r>
        <w:rPr/>
        <w:t>股当前估值水平处于历史低位，修复空间较大，在经济复苏的过程中，具备较好的结构性配置机会。</w:t>
      </w:r>
    </w:p>
    <w:p>
      <w:pPr>
        <w:pStyle w:val="Biaogeleft"/>
        <w:ind w:left="15" w:firstLine="480"/>
        <w:rPr/>
      </w:pPr>
      <w:r>
        <w:rPr/>
        <w:t xml:space="preserve">基金操作层面，对于债券市场投资策略，我们将聚焦票息收益，并关注短期交易性机会，同时我们将继续进行可转债品种的波段交易，分散配置，以获取增强收益。对于股票投资策略，当前市场风格不断调整，我们仍将采取相对均衡的配置策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5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泽债券</w:t>
      </w:r>
      <w:r>
        <w:rPr/>
        <w:t>A</w:t>
      </w:r>
      <w:r>
        <w:rPr/>
        <w:t>基金份额净值为</w:t>
      </w:r>
      <w:r>
        <w:rPr/>
        <w:t>0.9669</w:t>
      </w:r>
      <w:r>
        <w:rPr/>
        <w:t>元，本报告期内，该类基金份额净值增长率为</w:t>
      </w:r>
      <w:r>
        <w:rPr/>
        <w:t>-2.52%</w:t>
      </w:r>
      <w:r>
        <w:rPr/>
        <w:t>，同期业绩比较基准收益率为</w:t>
      </w:r>
      <w:r>
        <w:rPr/>
        <w:t>-0.32%</w:t>
      </w:r>
      <w:r>
        <w:rPr/>
        <w:t>；截至报告期末南华瑞泽债券</w:t>
      </w:r>
      <w:r>
        <w:rPr/>
        <w:t>C</w:t>
      </w:r>
      <w:r>
        <w:rPr/>
        <w:t>基金份额净值为</w:t>
      </w:r>
      <w:r>
        <w:rPr/>
        <w:t>0.9551</w:t>
      </w:r>
      <w:r>
        <w:rPr/>
        <w:t>元，本报告期内，该类基金份额净值增长率为</w:t>
      </w:r>
      <w:r>
        <w:rPr/>
        <w:t>-2.62%</w:t>
      </w:r>
      <w:r>
        <w:rPr/>
        <w:t>，同期业绩比较基准收益率为</w:t>
      </w:r>
      <w:r>
        <w:rPr/>
        <w:t>-0.3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5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5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5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261,933.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261,933.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5,925,972.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5,925,972.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829.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31.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7,501,466.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6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6,87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325,346.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35,8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0,2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2,36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28,122.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33,38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9,72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261,933.2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5039861"/>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9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杭州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2,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735,177.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鼎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814,5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53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迁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673,6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3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建龙微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5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94,705.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三角防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33,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56,8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晨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56,8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明泰铝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6,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195,528.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电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814,7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隆基绿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23,8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62"/>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775,939.7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8,343,409.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6,806,623.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7.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5,925,972.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86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4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友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1,22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113,769.2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775,939.7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汽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2,61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979,806.5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隆</w:t>
            </w:r>
            <w:r>
              <w:rPr>
                <w:rFonts w:cs="等线;DengXian"/>
                <w:color w:val="000000"/>
              </w:rPr>
              <w:t>22</w:t>
            </w:r>
            <w:r>
              <w:rPr>
                <w:rFonts w:cs="等线;DengXian"/>
                <w:color w:val="000000"/>
              </w:rPr>
              <w:t>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52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213,563.5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晶科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6,1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565,413.4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86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6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6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67"/>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68"/>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69"/>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不存在投资于超出基金合同规定备选股票库之外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31.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31.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4 </w:t>
      </w:r>
      <w:r>
        <w:rPr>
          <w:rFonts w:cs="等线;DengXian"/>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友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113,769.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汽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979,806.5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隆</w:t>
            </w:r>
            <w:r>
              <w:rPr>
                <w:rFonts w:cs="等线;DengXian"/>
                <w:color w:val="000000"/>
              </w:rPr>
              <w:t>22</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213,563.5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晶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565,413.4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宏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919,394.4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嘉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081,392.4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南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733,891.5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1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捷捷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135,441.7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西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99,945.1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w:t>
            </w:r>
            <w:r>
              <w:rPr>
                <w:rFonts w:cs="等线;DengXian"/>
                <w:color w:val="000000"/>
              </w:rPr>
              <w:t>22</w:t>
            </w:r>
            <w:r>
              <w:rPr>
                <w:rFonts w:cs="等线;DengXian"/>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755,898.6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1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温氏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402,410.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3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裕兴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815,382.1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牧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54,545.5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冀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801,537.9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061,015.6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甬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90,414.5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8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天奈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850,016.1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世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33,452.6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翔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947,847.6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兴业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362,876.7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帝欧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40,237.5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明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90,553.4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现代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62,268.9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环旭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73,363.3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7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恒逸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10,685.3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1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楚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42,311.6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280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恩捷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4,941.2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科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30,051.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87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泽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泽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0,164,750.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825.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8,820.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240.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7.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0,125,330.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5,797.65</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87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872"/>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873"/>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87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503987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1-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92,935,976.43</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92,935,976.4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0.4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87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87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878"/>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瑞泽债券型证券投资基金注册的批复文件；</w:t>
      </w:r>
      <w:r>
        <w:rPr/>
        <w:br/>
        <w:t>  </w:t>
      </w:r>
      <w:r>
        <w:rPr/>
        <w:t>（</w:t>
      </w:r>
      <w:r>
        <w:rPr/>
        <w:t>2</w:t>
      </w:r>
      <w:r>
        <w:rPr/>
        <w:t>）《南华瑞泽债券型证券投资基金基金合同》；</w:t>
      </w:r>
      <w:r>
        <w:rPr/>
        <w:br/>
        <w:t>  </w:t>
      </w:r>
      <w:r>
        <w:rPr/>
        <w:t>（</w:t>
      </w:r>
      <w:r>
        <w:rPr/>
        <w:t>3</w:t>
      </w:r>
      <w:r>
        <w:rPr/>
        <w:t>）《南华瑞泽债券型证券投资基金招募说明书》；</w:t>
      </w:r>
      <w:r>
        <w:rPr/>
        <w:br/>
        <w:t>  </w:t>
      </w:r>
      <w:r>
        <w:rPr/>
        <w:t>（</w:t>
      </w:r>
      <w:r>
        <w:rPr/>
        <w:t>4</w:t>
      </w:r>
      <w:r>
        <w:rPr/>
        <w:t>）《南华瑞泽债券型证券投资基金托管协议》；</w:t>
      </w:r>
      <w:r>
        <w:rPr/>
        <w:br/>
        <w:t>  </w:t>
      </w:r>
      <w:r>
        <w:rPr/>
        <w:t>（</w:t>
      </w:r>
      <w:r>
        <w:rPr/>
        <w:t>5</w:t>
      </w:r>
      <w:r>
        <w:rPr/>
        <w:t>）基金管理人业务资格批件、营业执照；</w:t>
      </w:r>
      <w:r>
        <w:rPr/>
        <w:br/>
        <w:t>  </w:t>
      </w:r>
      <w:r>
        <w:rPr/>
        <w:t>（</w:t>
      </w:r>
      <w:r>
        <w:rPr/>
        <w:t>6</w:t>
      </w:r>
      <w:r>
        <w:rPr/>
        <w:t>）报告期内南华瑞泽债券型证券投资基金在指定报刊披露的各项公告原稿。</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879"/>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880"/>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泽债券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